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UNG: Die Betriebssystem-Funktion, die zur Auswahl des seriellen Port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/Mega-STE notwendig ist (Bconmap), funktioniert unter MiNT erst ab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5, Patchlevel 2 richtig. Wer eine ltere Version verwendet, sollte MT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1 konfigurieren (siehe auch MTT.DOC, Abschnitt "Parameterdatei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fr den Betrieb unter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 Vorgehensweisen haben sich fr den "Nebenher"-Betrieb unter MiN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Man startet mithilfe des zu MiN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BGACC-Accessorys eine Shell (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die mintshel). Aus dieser heraus kann man bequem MTT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enn MTT nicht im "Silent"-Modus luft, sollte man darauf ach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whrend der Verbindung mit der MAUS nicht fr lange Zeit eine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 Alert von einem anderen Programm auf dem Bildschirm steht ode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heruntergeklappt bleibt. Der Grund dafr ist, da whrenddess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fr Ausgaben gesperrt bleibt, und somit keine Ausgaben im BGAC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erfol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durch wird MTT nach einiger Zeit blockiert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Ausgaben machen will, was zu Protokoll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en fh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MTT trotzdem unter o.g. Bedingungen betreiben will, sollte ma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im "Silent"-Modus starten (wobei es keine Ausgaben macht), od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GACC-Fenster whrenddessen schlieen (der Proze darin luft trotzdem wei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blem tritt natrlich nur whrend des Transfers auf, bei der An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ja meist das nervigste ist :-), treten keinerlei Probleme auf;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her praktisch machen, was ma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rten unter einem Window-Manager (wie MW). MTT harmoniert auch gut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igen Beta-Versionen von MultiTOS. Bzgl. Mens und Dialogboxen g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lben Bedingungen wie bei BGACC (es bleibt zu  hoffen, da die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rer in Zukunft langandauernde Dialoge in Fenster verlegen, so da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nicht mehr fr andere Programme block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schlieen eines Terminals an den ST und Starten von MTT im Hintergr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enkung auf dieses Terminal (von einer Shell aus). Als Terminal kan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r Midi angeschlossender Zweit-ST dienen (Umlenkung auf u:\dev\mid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 Hinweise zum Betrieb unter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TT gestartet wird, schaut es zunchst nach, ob bereits ein anderer Pro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Namen "MTT" luft. Falls dies der Fall ist, weigert es sich 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rund dafr ist, da es mir mehrfach passiert ist, da ich aus Verseh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s MTT gestartet habe, whrend bereits ein anderes lief, und dadurch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Verbindung bei der Modem-Initialisierung des neuen MTT unterbroch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her ist es vorer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mehrere MTTs gleichzeitig zu start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gendert, sobald MiNT Locking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fr die seriellen Port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etrieb unter MiNT werden folgende Signale abgefangen: SIGINT, SIG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TERM und SIGHUP. Die ersten drei fhren dazu, da MTT das Logfile speich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f. das Modem auflegt und dann terminiert (in der Tat macht auch mtt_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anderes, als MTT ein SIGTERM-Signal zu schicken). Bei SIGHUP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ann so gehandhabt, wenn es nicht im Silent-Modus gestartet wurde, an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n wird SIGHUP ignoriert. Daher ist es z.B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s unter einem Wind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ger im 'unsichtbaren' Hintergrundbetrieb zu starten und dann das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chlieen, ohne da MTT terminiert (vorausgesetzt, der Window-Manager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t SIGHUP richt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MTT sind einige Manahmen getroffen, um die vorhandene Rechenze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al zu nutzen. So wird der MTT-Proze z.B. 'schlafen gelegt', wenn War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n eingelegt werden, sowie teilweise whrend der Anwahl. Dadurch verbra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ierbei sogut wie keine Rechenzeit. Whrend der Verbindung ist MTT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, den Rechenzeitverbrauch in gewissen Grenzen dem Bedarf anzupassen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wenn MTT bei der Verarbeitung der Zeichen gut hinterherkommt, freiwil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enzeit an die anderen Prozesse abgetreten, sowie ggf. die Proze-Prior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untergesetzt. Andererseits wird, wenn es nicht so gut hinterherkomm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itt heraufgesetzt. Dabei werden die Stufen -16 (niedrige Prio.)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rmal) und +16 (hoch)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tt_stat-Programm kommuniziert mit MTT ber eine Message-Pipe mit d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:\pipe\MTT_STAT.MS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-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von High-Speed-Modems sollten sich darber im Klaren sein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enleistung des STs bzgl. der Geschwindigkeit Grenzen setzt. Beim Be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MiNT kommt MTT auch bei effektiven 19200 Bd noch problemlos mit.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rft die Situation aus zwei Gr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1) Der Overhead von Betriebssystemaufrufen ist hier erheblich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(und 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fr _jedes_ einzelne Zeichen mindestens einen Aufruf mach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Wenn noch weitere Prozesse nebenher laufen, bekommt MTT naturgem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lle Rechenze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iNT ist ein 8-MHz-ST bei 9600 Bd schon ziemlich damit ausgelaste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von der Schnittstelle abzuholen (das ist wohlgemerkt eine effek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drate, also was das Modem auf der Telefonseite tatschlich bertrgt;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sweise ein 2400/MNP5-Modem mit 9600 Bd mit dem Rechner kommuniz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 keine Probleme). Mit einem Speeder oder auf einem TT erreich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entsprechend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Testzwecken habe ich einen 8-MHz-ST per Nullmodem-Kabel mit einem S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-MHz-Hyper-Cache verbunden und bei verschiedenen Baudraten lnge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Zmodem zwischen den beiden bertragen. Als Richtwert gebe ich im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was der 8-MHz-ST beim Zmodem-Empfang zustandebrach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 TOS ohne MiNT gab es auch bei 19200 Baud keinerlei Proble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 MiNT kam der 8-MHz-ST beim Zmodem-Empfang im Streaming-Modus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600 Baud problemlos mit, wenn keine anderen Prozesse nebenher lie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es in einem MW2-Fenster lief und nebenher noch ein langes C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iliert wurde, klappte der Empfang bis etwa 4800 Bd im Streaming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wandfrei, bei 9600 Bd gab es einige Retries und der Durchsatz s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ausgeschaltetem Streaming verlief die bertragung in jedem Fall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, jedoch mit begrenztem Durchsatz (schwankend je nach Auslast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 zwischen 500 und 800 C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Probleme beim Transfer gibt, ist also die erste Manahme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aming beim Empfang auszuschalten (Parameter `RZ-No-Streaming'). Dami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tragung weitgehend sicher (wenn auch mit einem etwas kleineren D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). Notfalls lt man den Rechner zwischen Zustandekommen und Ende d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ndung ganz in Ruhe. Die Anwahl dagegen ist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unkri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Hintergrundbetrieb sollte man allgemein whrend der Verbindung da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, da der Rechner im Vordergrund nicht zu sehr belastet wird und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MTT-Proze ausreichend Rechenzeit geben kann. Ein paar Tips, was ma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-Betrieb generell besser unterlassen soll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mfangreiche Disketten-Operationen wie z.B. Kopieren von langen Datei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en, denn dabei luft der Rechner lngere Zeit im BIOS und MiNT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selten Taskwechsel durch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rgendwelche Programme laufen lassen, die auf den gleichen Port zugrei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en MTT luft (Chaos garanti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n Rechner zum Absturz bringen oder abschalten, whrend MTT im H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 luft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phan Baucke, April 19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